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Files&gt;</w:t>
      </w:r>
    </w:p>
    <w:p>
      <w:pPr>
        <w:pStyle w:val="Normal"/>
        <w:rPr/>
      </w:pPr>
      <w:r>
        <w:rPr/>
        <w:t>&lt;Pile&gt;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603"/>
        <w:gridCol w:w="1091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gc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gcd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jdw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g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w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jldw</w:t>
            </w: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ddw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wtd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资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zz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dz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lxr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bgbh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型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x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b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cry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lx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间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j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直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szj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厚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hd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h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厚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xhd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厚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hd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直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xzj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直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z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测点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cd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点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gds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gl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l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部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b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m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l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yh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zrq&gt;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&gt;type=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curv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&lt;/WT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Pile&gt;</w:t>
      </w:r>
    </w:p>
    <w:p>
      <w:pPr>
        <w:pStyle w:val="Normal"/>
        <w:rPr/>
      </w:pPr>
      <w:r>
        <w:rPr/>
        <w:t>&lt;Hzb&gt;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852"/>
        <w:gridCol w:w="708"/>
        <w:gridCol w:w="91"/>
        <w:gridCol w:w="679"/>
        <w:gridCol w:w="680"/>
        <w:gridCol w:w="698"/>
        <w:gridCol w:w="691"/>
        <w:gridCol w:w="679"/>
        <w:gridCol w:w="679"/>
        <w:gridCol w:w="693"/>
        <w:gridCol w:w="689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型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xh&gt;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bh&gt;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定证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jdzh&gt;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cry&gt;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zh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厚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厚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测点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点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gjmc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csfx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zdhd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zxhd&gt;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pjhd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bzc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zdzz&gt;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zxzz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pjzz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zcds&gt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hgds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hgl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Hz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DataTable&gt;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1603"/>
        <w:gridCol w:w="1091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gc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gcd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jdw</w:t>
            </w:r>
            <w:r>
              <w:rPr>
                <w:color w:val="00000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g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w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d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jldw</w:t>
            </w:r>
            <w:r>
              <w:rPr>
                <w:rFonts w:cs="NSimSun;新宋体" w:ascii="NSimSun;新宋体" w:hAnsi="NSimSun;新宋体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ddw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wtd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cdw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资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zz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dz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cdwlxr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wtrq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bgbh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型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x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yqb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color w:val="000000"/>
                <w:kern w:val="0"/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jcry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gzh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类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lx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jc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8"/>
                <w:szCs w:val="18"/>
              </w:rPr>
              <w:t>rq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间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j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直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szj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厚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jhd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h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厚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xhd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厚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hd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dzj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直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xzj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直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pjzj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测点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zcd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点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gds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gl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lc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部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gjbw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m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l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yh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jzrq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AreaData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AreaData&gt;</w:t>
      </w:r>
    </w:p>
    <w:p>
      <w:pPr>
        <w:pStyle w:val="Normal"/>
        <w:rPr/>
      </w:pPr>
      <w:r>
        <w:rPr>
          <w:sz w:val="18"/>
          <w:szCs w:val="18"/>
        </w:rPr>
        <w:t>&lt;/DataTable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Fi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新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User</dc:creator>
  <dc:description/>
  <cp:keywords/>
  <dc:language>en-US</dc:language>
  <cp:lastModifiedBy>User</cp:lastModifiedBy>
  <dcterms:modified xsi:type="dcterms:W3CDTF">2015-12-09T09:34:00Z</dcterms:modified>
  <cp:revision>59</cp:revision>
  <dc:subject/>
  <dc:title/>
</cp:coreProperties>
</file>