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Hzb</w:t>
      </w:r>
      <w:r>
        <w:rPr/>
        <w:t>&gt;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8"/>
        <w:gridCol w:w="997"/>
        <w:gridCol w:w="304"/>
        <w:gridCol w:w="173"/>
        <w:gridCol w:w="473"/>
        <w:gridCol w:w="399"/>
        <w:gridCol w:w="564"/>
        <w:gridCol w:w="683"/>
        <w:gridCol w:w="709"/>
        <w:gridCol w:w="709"/>
        <w:gridCol w:w="641"/>
        <w:gridCol w:w="210"/>
        <w:gridCol w:w="282"/>
        <w:gridCol w:w="902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gcmc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cyj&gt;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桩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jzc&gt;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j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/>
            </w:pPr>
            <w:r>
              <w:rPr/>
              <w:t>桩型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x&gt;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qddj&gt;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kgrq&gt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桩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zs&gt;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ylz&gt;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elz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桩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czs&gt;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alz&gt;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类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ilz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桩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tjzs&gt;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波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jbs&gt;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波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xbs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波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dbs&gt;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速标准差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sbzc&gt;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速最小桩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szxzh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速最大桩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szdzh&gt;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人员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sry&gt;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sgzh&gt;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型号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yqxh&gt;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yqbh&gt;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定证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jdzh&gt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  <w:r>
              <w:rPr/>
              <w:t>(mm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速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身完整性描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整性评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xh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h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j&gt;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c&gt;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s&gt;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zswzxms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wzxpj&gt;</w:t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/Hzb</w:t>
      </w:r>
      <w:r>
        <w:rPr/>
        <w:t>&gt;</w:t>
      </w:r>
    </w:p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/>
        <w:t>&lt;Piles&gt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134"/>
        <w:gridCol w:w="1134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wj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gcmc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dy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强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jq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依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jcyj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yqx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yqb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定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jdz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jcry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008000"/>
                <w:kern w:val="0"/>
                <w:sz w:val="24"/>
                <w:szCs w:val="24"/>
              </w:rPr>
            </w:pPr>
            <w:r>
              <w:rPr/>
              <w:t>&lt;WT&gt;type=</w:t>
            </w:r>
            <w:r>
              <w:rPr/>
              <w:t>”</w:t>
            </w:r>
            <w:r>
              <w:rPr/>
              <w:t>curve</w:t>
            </w:r>
            <w:r>
              <w:rPr/>
              <w:t>”</w:t>
            </w:r>
            <w:r>
              <w:rPr/>
              <w:t>&lt;/WT&gt;</w:t>
            </w:r>
          </w:p>
        </w:tc>
      </w:tr>
    </w:tbl>
    <w:p>
      <w:pPr>
        <w:pStyle w:val="Normal"/>
        <w:rPr/>
      </w:pPr>
      <w:r>
        <w:rPr/>
        <w:t>&lt;/Piles&gt;</w:t>
      </w:r>
    </w:p>
    <w:p>
      <w:pPr>
        <w:pStyle w:val="Normal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7:00Z</dcterms:created>
  <dc:creator>User</dc:creator>
  <dc:description/>
  <cp:keywords/>
  <dc:language>en-US</dc:language>
  <cp:lastModifiedBy>Administrator</cp:lastModifiedBy>
  <dcterms:modified xsi:type="dcterms:W3CDTF">2019-08-14T09:12:00Z</dcterms:modified>
  <cp:revision>28</cp:revision>
  <dc:subject/>
  <dc:title/>
</cp:coreProperties>
</file>