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276"/>
        <w:gridCol w:w="425"/>
        <w:gridCol w:w="1134"/>
        <w:gridCol w:w="238"/>
        <w:gridCol w:w="13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gcmc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地点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gcdz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sjdw</w:t>
            </w:r>
            <w:r>
              <w:rPr>
                <w:color w:val="00000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g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s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理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l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督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d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委托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t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资质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zz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托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t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s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告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bgb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zm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强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q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浇筑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zrq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j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桩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z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试深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zc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桩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z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桩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zlx&gt;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整性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zxdj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检测依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y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yqx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yqb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定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dz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ry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岗证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gz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桩顶标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zdbg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s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f1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频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pl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s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f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频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pl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&lt;WT&gt;type=</w:t>
            </w:r>
            <w:r>
              <w:rPr/>
              <w:t>”</w:t>
            </w:r>
            <w:r>
              <w:rPr/>
              <w:t>curve</w:t>
            </w:r>
            <w:r>
              <w:rPr/>
              <w:t>”</w:t>
            </w:r>
            <w:r>
              <w:rPr/>
              <w:t xml:space="preserve"> &lt;/WT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276"/>
        <w:gridCol w:w="425"/>
        <w:gridCol w:w="1134"/>
        <w:gridCol w:w="238"/>
        <w:gridCol w:w="13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gcmc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地点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gcdz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sjdw</w:t>
            </w:r>
            <w:r>
              <w:rPr>
                <w:color w:val="00000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g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s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理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l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督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d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委托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t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资质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zz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托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t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s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告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bgb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zm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强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q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浇筑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zrq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j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桩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z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试深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zc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桩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z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桩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zlx&gt;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整性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zxdj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检测依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y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yqx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yqb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定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dz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ry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岗证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gz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桩顶标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zdbg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s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f1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频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pl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s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f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频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pl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&lt;WT&gt;type=</w:t>
            </w:r>
            <w:r>
              <w:rPr/>
              <w:t>”</w:t>
            </w:r>
            <w:r>
              <w:rPr/>
              <w:t>flawgraph</w:t>
            </w:r>
            <w:r>
              <w:rPr/>
              <w:t>”</w:t>
            </w:r>
            <w:r>
              <w:rPr/>
              <w:t xml:space="preserve"> &lt;/W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24"/>
          <w:szCs w:val="24"/>
        </w:rPr>
      </w:pPr>
      <w:r>
        <w:rPr>
          <w:rFonts w:cs="NSimSun;新宋体" w:ascii="NSimSun;新宋体" w:hAnsi="NSimSun;新宋体"/>
          <w:kern w:val="0"/>
          <w:sz w:val="24"/>
          <w:szCs w:val="24"/>
        </w:rPr>
        <w:t>&lt;Piles&gt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276"/>
        <w:gridCol w:w="425"/>
        <w:gridCol w:w="1134"/>
        <w:gridCol w:w="238"/>
        <w:gridCol w:w="13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gcmc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地点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gcdz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sjdw</w:t>
            </w:r>
            <w:r>
              <w:rPr>
                <w:color w:val="00000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g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s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理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l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督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d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委托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t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资质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zz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托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t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s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告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bgb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zm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强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q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浇筑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zrq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j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桩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z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试深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zc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桩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z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桩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zlx&gt;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整性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zxdj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检测依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y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yqx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yqb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定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dz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ry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岗证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gz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桩顶标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zdbg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s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f1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频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pl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s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f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频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pl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&lt;WT&gt;type=</w:t>
            </w:r>
            <w:r>
              <w:rPr/>
              <w:t>”</w:t>
            </w:r>
            <w:r>
              <w:rPr>
                <w:rFonts w:cs="新宋体" w:ascii="新宋体" w:hAnsi="新宋体"/>
                <w:color w:val="A31515"/>
                <w:kern w:val="0"/>
                <w:sz w:val="24"/>
                <w:szCs w:val="24"/>
              </w:rPr>
              <w:t>waveList</w:t>
            </w:r>
            <w:r>
              <w:rPr/>
              <w:t>”</w:t>
            </w:r>
            <w:r>
              <w:rPr/>
              <w:t>&lt;/WT&gt;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&lt;/</w:t>
      </w:r>
      <w:r>
        <w:rPr>
          <w:rFonts w:cs="NSimSun;新宋体" w:ascii="NSimSun;新宋体" w:hAnsi="NSimSun;新宋体"/>
          <w:kern w:val="0"/>
          <w:szCs w:val="21"/>
        </w:rPr>
        <w:t>Piles</w:t>
      </w:r>
      <w:r>
        <w:rPr>
          <w:szCs w:val="21"/>
        </w:rPr>
        <w:t>&gt;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276"/>
        <w:gridCol w:w="425"/>
        <w:gridCol w:w="1134"/>
        <w:gridCol w:w="238"/>
        <w:gridCol w:w="13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gcmc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地点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gcdz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sjdw</w:t>
            </w:r>
            <w:r>
              <w:rPr>
                <w:color w:val="00000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g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s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理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l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督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d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委托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tdw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资质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zz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托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t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s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告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bgb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zm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强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q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浇筑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zrq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j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桩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z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试深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zc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桩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jz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桩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zlx&gt;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整性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zxdj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检测依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y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yqx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yqb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定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dz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jcry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岗证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sgz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桩顶标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zdbg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s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f1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频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pl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s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波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bf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频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pjpl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24"/>
          <w:szCs w:val="24"/>
        </w:rPr>
      </w:pPr>
      <w:r>
        <w:rPr>
          <w:szCs w:val="21"/>
        </w:rPr>
        <w:t>&lt;Piledata&gt;</w:t>
      </w:r>
    </w:p>
    <w:p>
      <w:pPr>
        <w:pStyle w:val="Normal"/>
        <w:rPr>
          <w:szCs w:val="21"/>
        </w:rPr>
      </w:pPr>
      <w:r>
        <w:rPr>
          <w:szCs w:val="21"/>
        </w:rPr>
        <w:t>&lt;/Piledata&gt;</w:t>
      </w:r>
    </w:p>
    <w:p>
      <w:pPr>
        <w:pStyle w:val="Normal"/>
        <w:rPr/>
      </w:pPr>
      <w:r>
        <w:rPr/>
        <w:t>&lt;</w:t>
      </w:r>
      <w:r>
        <w:rPr/>
        <w:t>/</w:t>
      </w:r>
      <w:r>
        <w:rPr/>
        <w:t>Files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0:00Z</dcterms:created>
  <dc:creator>User</dc:creator>
  <dc:description/>
  <cp:keywords/>
  <dc:language>en-US</dc:language>
  <cp:lastModifiedBy>User</cp:lastModifiedBy>
  <dcterms:modified xsi:type="dcterms:W3CDTF">2015-11-17T06:42:00Z</dcterms:modified>
  <cp:revision>120</cp:revision>
  <dc:subject/>
  <dc:title/>
</cp:coreProperties>
</file>