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Files&gt;</w:t>
      </w:r>
    </w:p>
    <w:p>
      <w:pPr>
        <w:pStyle w:val="Normal"/>
        <w:jc w:val="center"/>
        <w:rPr/>
      </w:pPr>
      <w:r>
        <w:rPr/>
        <w:t>&lt;Piles&gt;</w:t>
      </w:r>
    </w:p>
    <w:p>
      <w:pPr>
        <w:pStyle w:val="Normal"/>
        <w:jc w:val="center"/>
        <w:rPr/>
      </w:pPr>
      <w:r>
        <w:rPr/>
        <w:t>&lt;WT&gt;type=</w:t>
      </w:r>
      <w:r>
        <w:rPr/>
        <w:t>”FlawGraph”</w:t>
      </w:r>
      <w:r>
        <w:rPr/>
        <w:t>&lt;/WT&gt;</w:t>
      </w:r>
    </w:p>
    <w:p>
      <w:pPr>
        <w:pStyle w:val="Normal"/>
        <w:jc w:val="center"/>
        <w:rPr/>
      </w:pPr>
      <w:r>
        <w:rPr/>
        <w:t>&lt;WT&gt;type=</w:t>
      </w:r>
      <w:r>
        <w:rPr/>
        <w:t>”WaveList”</w:t>
      </w:r>
      <w:r>
        <w:rPr/>
        <w:t>&lt;/WT&gt;</w:t>
      </w:r>
    </w:p>
    <w:p>
      <w:pPr>
        <w:pStyle w:val="Normal"/>
        <w:jc w:val="center"/>
        <w:rPr/>
      </w:pPr>
      <w:r>
        <w:rPr/>
        <w:t>&lt;DataTable&gt;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4"/>
        <w:gridCol w:w="850"/>
        <w:gridCol w:w="142"/>
        <w:gridCol w:w="425"/>
        <w:gridCol w:w="851"/>
        <w:gridCol w:w="850"/>
        <w:gridCol w:w="426"/>
        <w:gridCol w:w="425"/>
        <w:gridCol w:w="850"/>
        <w:gridCol w:w="426"/>
        <w:gridCol w:w="141"/>
        <w:gridCol w:w="70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cxm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点总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zs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qd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浇筑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zrq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q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型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xh&gt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bh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定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dzh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人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y&gt;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gzh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差系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界值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界值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速</w:t>
            </w:r>
            <w:r>
              <w:rPr/>
              <w:t>k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z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zx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pj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bzc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lcxs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ljz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sljz2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度</w:t>
            </w:r>
            <w:r>
              <w:rPr/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zd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zx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pj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bzc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lcxs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ljz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fdljz2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点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距</w:t>
            </w:r>
            <w:r>
              <w:rPr/>
              <w:t>(mm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时</w:t>
            </w:r>
            <w:r>
              <w:rPr/>
              <w:t>(us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速</w:t>
            </w:r>
            <w:r>
              <w:rPr/>
              <w:t>(km/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度</w:t>
            </w:r>
            <w:r>
              <w:rPr/>
              <w:t>(dB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xh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cj&gt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ssi&gt;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ssu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fd&gt;</w:t>
            </w:r>
          </w:p>
        </w:tc>
      </w:tr>
    </w:tbl>
    <w:p>
      <w:pPr>
        <w:pStyle w:val="Normal"/>
        <w:jc w:val="center"/>
        <w:rPr/>
      </w:pPr>
      <w:r>
        <w:rPr/>
        <w:t>&lt;/DataTable&gt;</w:t>
      </w:r>
    </w:p>
    <w:p>
      <w:pPr>
        <w:pStyle w:val="Normal"/>
        <w:jc w:val="center"/>
        <w:rPr/>
      </w:pPr>
      <w:r>
        <w:rPr/>
        <w:t>&lt;/Piles&gt;</w:t>
      </w:r>
    </w:p>
    <w:p>
      <w:pPr>
        <w:pStyle w:val="Normal"/>
        <w:jc w:val="center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0:00Z</dcterms:created>
  <dc:creator>User</dc:creator>
  <dc:description/>
  <cp:keywords/>
  <dc:language>en-US</dc:language>
  <cp:lastModifiedBy>Administrator</cp:lastModifiedBy>
  <dcterms:modified xsi:type="dcterms:W3CDTF">2019-08-21T09:03:00Z</dcterms:modified>
  <cp:revision>117</cp:revision>
  <dc:subject/>
  <dc:title/>
</cp:coreProperties>
</file>