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&lt;F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弹法测试原始记录表</w:t>
      </w:r>
    </w:p>
    <w:tbl>
      <w:tblPr>
        <w:tblW w:w="1036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"/>
        <w:gridCol w:w="171"/>
        <w:gridCol w:w="426"/>
        <w:gridCol w:w="425"/>
        <w:gridCol w:w="264"/>
        <w:gridCol w:w="161"/>
        <w:gridCol w:w="40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16"/>
        <w:gridCol w:w="357"/>
        <w:gridCol w:w="59"/>
        <w:gridCol w:w="415"/>
        <w:gridCol w:w="687"/>
        <w:gridCol w:w="688"/>
        <w:gridCol w:w="683"/>
        <w:gridCol w:w="684"/>
      </w:tblGrid>
      <w:tr>
        <w:trPr>
          <w:trHeight w:val="28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50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gcmc&gt;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计等级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sjqd&gt;</w:t>
            </w:r>
          </w:p>
        </w:tc>
      </w:tr>
      <w:tr>
        <w:trPr>
          <w:trHeight w:val="28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单位</w:t>
            </w:r>
          </w:p>
        </w:tc>
        <w:tc>
          <w:tcPr>
            <w:tcW w:w="50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wtdw&gt;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委托编号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wtbh&gt;</w:t>
            </w:r>
          </w:p>
        </w:tc>
      </w:tr>
      <w:tr>
        <w:trPr>
          <w:trHeight w:val="28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构件名称</w:t>
            </w:r>
          </w:p>
        </w:tc>
        <w:tc>
          <w:tcPr>
            <w:tcW w:w="50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gjmc&gt;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浇筑日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SimSun;Bitstream Vera Sans Mono" w:hAnsi="NSimSun;Bitstream Vera Sans Mono" w:cs="NSimSun;Bitstream Vera Sans Mono"/>
                <w:color w:val="A31515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jzrq&gt;(&lt;hntnq&gt;)</w:t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编号</w:t>
            </w:r>
          </w:p>
        </w:tc>
        <w:tc>
          <w:tcPr>
            <w:tcW w:w="66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原      始      回      弹      值      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>Ri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回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碳化值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换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度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构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平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计算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g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>jmcjbwgjhz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>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&lt;cq&gt;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8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1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&gt;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&gt;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4&gt;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&gt;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6&gt;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&lt;htpjz&gt;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sz w:val="18"/>
                <w:szCs w:val="18"/>
              </w:rPr>
              <w:t>&lt;thpjz&gt;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sd&gt;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cqhsqd&gt;</w:t>
            </w:r>
          </w:p>
        </w:tc>
      </w:tr>
      <w:tr>
        <w:trPr>
          <w:trHeight w:val="270" w:hRule="atLeast"/>
        </w:trPr>
        <w:tc>
          <w:tcPr>
            <w:tcW w:w="5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5"/>
                <w:szCs w:val="15"/>
              </w:rPr>
              <w:t>测试面状况：</w:t>
            </w:r>
            <w:r>
              <w:rPr>
                <w:rFonts w:cs="Calibri" w:ascii="宋体;SimSun" w:hAnsi="宋体;SimSun"/>
                <w:color w:val="000000"/>
                <w:kern w:val="0"/>
                <w:sz w:val="15"/>
                <w:szCs w:val="15"/>
              </w:rPr>
              <w:t>&lt;csmx&gt;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15"/>
                <w:szCs w:val="15"/>
              </w:rPr>
              <w:t>&lt;csjd&gt; &lt;cmqk&gt;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岗证号：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hjwd&gt;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回弹仪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L-S260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回弹仪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yqbh&gt;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定证号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jdzh&gt;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5"/>
                <w:szCs w:val="15"/>
              </w:rPr>
              <w:t>率定值（前</w:t>
            </w:r>
            <w:r>
              <w:rPr>
                <w:rFonts w:cs="Calibri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5"/>
                <w:szCs w:val="15"/>
              </w:rPr>
              <w:t>后）：</w:t>
            </w:r>
            <w:r>
              <w:rPr>
                <w:rFonts w:cs="Calibri" w:ascii="宋体;SimSun" w:hAnsi="宋体;SimSun"/>
                <w:color w:val="000000"/>
                <w:kern w:val="0"/>
                <w:sz w:val="15"/>
                <w:szCs w:val="15"/>
              </w:rPr>
              <w:t>80/80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强度推定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=&lt;gjqdtdz&gt;MPa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平均强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=&lt;qdhspjz&gt;MPa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最小强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=&lt;qdhszxz&gt;MPa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标准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=&lt;qdhsbzc&gt;MPa</w:t>
            </w:r>
          </w:p>
        </w:tc>
      </w:tr>
      <w:tr>
        <w:trPr>
          <w:trHeight w:val="285" w:hRule="atLeast"/>
        </w:trPr>
        <w:tc>
          <w:tcPr>
            <w:tcW w:w="10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：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检测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审核：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 检测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u w:val="single"/>
              </w:rPr>
              <w:t>&lt;csrq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rPr/>
      </w:pPr>
      <w:r>
        <w:rPr/>
        <w:t>&lt;/Files&gt;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altName w:val="Bitstream Vera Sans Mo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17:00Z</dcterms:created>
  <dc:creator>8618278739417</dc:creator>
  <dc:description/>
  <cp:keywords/>
  <dc:language>en-US</dc:language>
  <cp:lastModifiedBy>Administrator</cp:lastModifiedBy>
  <dcterms:modified xsi:type="dcterms:W3CDTF">2020-03-12T02:20:00Z</dcterms:modified>
  <cp:revision>23</cp:revision>
  <dc:subject/>
  <dc:title/>
</cp:coreProperties>
</file>