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Files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hzb&gt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1420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cmc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cdz&gt;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jdw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gdw&gt;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sdw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ldw&gt;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cdw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资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czz&gt;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wtdw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wtrq&gt;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日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srq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编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bgbh&gt;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依据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cyj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xzl&gt;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方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xzfs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编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wtbh&gt;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编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ybh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构件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pgjzs&gt;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构件测区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pgjcqzs&gt;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构件换算强度平均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pgjqdpjz&gt;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构件换算强度标准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pgjqdbzc&gt;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构件换算强度最小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pgjqdzxz&gt;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构件换算强度最大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pgjqdzdz&gt;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构件最小换算强度平均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pgjzxqdpjz&gt;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构件强度推定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pgjqdtdz&gt;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件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算强度平均值</w:t>
            </w:r>
            <w:r>
              <w:rPr>
                <w:sz w:val="18"/>
                <w:szCs w:val="18"/>
              </w:rPr>
              <w:t>(MP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算强度标准差</w:t>
            </w:r>
            <w:r>
              <w:rPr>
                <w:sz w:val="18"/>
                <w:szCs w:val="18"/>
              </w:rPr>
              <w:t>(MP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算强度最小值</w:t>
            </w:r>
            <w:r>
              <w:rPr>
                <w:sz w:val="18"/>
                <w:szCs w:val="18"/>
              </w:rPr>
              <w:t>(MP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算强度最大值</w:t>
            </w:r>
            <w:r>
              <w:rPr>
                <w:sz w:val="18"/>
                <w:szCs w:val="18"/>
              </w:rPr>
              <w:t>(MP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定强度值</w:t>
            </w:r>
            <w:r>
              <w:rPr>
                <w:sz w:val="18"/>
                <w:szCs w:val="18"/>
              </w:rPr>
              <w:t>(MPa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jmc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qdhspjz&gt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qdhsbzc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qdhszxz&gt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qdhszdz&gt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jqdtdz&gt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hzb&gt;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&lt;Piles&gt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96"/>
        <w:gridCol w:w="425"/>
        <w:gridCol w:w="1319"/>
        <w:gridCol w:w="1091"/>
        <w:gridCol w:w="175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cmc&gt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cdz&gt;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jdw&gt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gdw&gt;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sdw&gt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ldw&gt;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cdw&gt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资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czz&gt;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wtdw&gt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wtrq&gt;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日期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srq&gt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编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bgbh&gt;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依据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cyj&gt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xzl&gt;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方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xzfs&gt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编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wtbh&gt;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编号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ybh&gt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件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jmc&gt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hnt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碳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pjth&gt;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强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jqd&gt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浇筑日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zrq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csrq&gt;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cqs&gt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角度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csjd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面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csmx&gt;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面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cmqk&gt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型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yqxh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yqbh&gt;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dzh&gt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人员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cry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岗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gzh&gt;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hjwd&gt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湿度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xdsd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率定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ldz&gt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yssj&gt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cq&gt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&gt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&gt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&gt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&gt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&gt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6&gt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&gt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8&gt;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9&gt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&gt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1&gt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2&gt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3&gt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4&gt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&gt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6&gt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th&gt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pj&gt;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qd&gt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yssj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qdjsb&gt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57"/>
        <w:gridCol w:w="752"/>
        <w:gridCol w:w="1037"/>
        <w:gridCol w:w="895"/>
        <w:gridCol w:w="1042"/>
        <w:gridCol w:w="791"/>
        <w:gridCol w:w="830"/>
        <w:gridCol w:w="781"/>
        <w:gridCol w:w="800"/>
      </w:tblGrid>
      <w:tr>
        <w:trPr/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换算平均值：</w:t>
            </w:r>
            <w:r>
              <w:rPr>
                <w:sz w:val="18"/>
                <w:szCs w:val="18"/>
              </w:rPr>
              <w:t>&lt;qdhspjz&gt;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换算值标准差</w:t>
            </w:r>
            <w:r>
              <w:rPr>
                <w:sz w:val="18"/>
                <w:szCs w:val="18"/>
              </w:rPr>
              <w:t>:&lt;qdhsbzc&gt;</w:t>
            </w:r>
          </w:p>
        </w:tc>
      </w:tr>
      <w:tr>
        <w:trPr/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换算最小值：</w:t>
            </w:r>
            <w:r>
              <w:rPr>
                <w:sz w:val="18"/>
                <w:szCs w:val="18"/>
              </w:rPr>
              <w:t>&lt;qdhszxz&gt;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件强度推定值：</w:t>
            </w:r>
            <w:r>
              <w:rPr>
                <w:sz w:val="18"/>
                <w:szCs w:val="18"/>
              </w:rPr>
              <w:t>&lt;gjqdtdz&gt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区平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度修正后回弹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浇筑面修正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修正后回弹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换算值</w:t>
            </w:r>
            <w:r>
              <w:rPr>
                <w:sz w:val="18"/>
                <w:szCs w:val="18"/>
              </w:rPr>
              <w:t>(MPa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送修正值</w:t>
            </w:r>
            <w:r>
              <w:rPr>
                <w:sz w:val="18"/>
                <w:szCs w:val="18"/>
              </w:rPr>
              <w:t>(MP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终强度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Pa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cqbh&gt;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pjht&gt;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dxz&gt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dxzhht&gt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zmht&gt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mxzhht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thsd&gt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qdhs&gt;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bsxz&gt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zzqd&gt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qdjsb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Piles&gt;</w:t>
      </w:r>
    </w:p>
    <w:p>
      <w:pPr>
        <w:pStyle w:val="Normal"/>
        <w:rPr/>
      </w:pPr>
      <w:r>
        <w:rPr>
          <w:sz w:val="18"/>
          <w:szCs w:val="18"/>
        </w:rPr>
        <w:t>&lt;</w:t>
      </w:r>
      <w:r>
        <w:rPr>
          <w:sz w:val="18"/>
          <w:szCs w:val="18"/>
        </w:rPr>
        <w:t>/</w:t>
      </w:r>
      <w:r>
        <w:rPr>
          <w:sz w:val="18"/>
          <w:szCs w:val="18"/>
        </w:rPr>
        <w:t>Files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9:00Z</dcterms:created>
  <dc:creator>User</dc:creator>
  <dc:description/>
  <cp:keywords/>
  <dc:language>en-US</dc:language>
  <cp:lastModifiedBy>User</cp:lastModifiedBy>
  <dcterms:modified xsi:type="dcterms:W3CDTF">2015-11-24T03:19:00Z</dcterms:modified>
  <cp:revision>7</cp:revision>
  <dc:subject/>
  <dc:title/>
</cp:coreProperties>
</file>